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Новые правила проведения медосмо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Приказом Минздрава России от 28 января 2021 года № 29н утвержден новый порядок проведения обязательных предварительных и периодических медицинских осмотров работников. Работодатель обязан проводить медосмотры сотрудников сам и за счет собственных средств (абз. 12 ч. 2 ст. 212 ТК РФ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Новый приказ Минздрава РФ утверд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Порядок проведения обязательных предварительных и периодических медицинских осмотров работников (приложение № 1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Приложение к порядку «Периодичность и объем обязательных предварительных и периодических медицинских осмотров работников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Приложение № 2 «Перечень медицинских противопоказаний к работам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приложение № 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овые нормы вступили в силу с 1 апреля 2021 года и будут применяться до 1 апреля 2027 года. Порядок проведения медосмотров сильно не изменил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Работодатель должен состав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Список работников, подлежащих предварительному и периодическому медосмотрам (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5C5C5C"/>
        </w:rPr>
        <w:instrText xml:space="preserve"> HYPERLINK "https://e.otruda.ru/npd-doc?npmid=99&amp;npid=573473070&amp;anchor=XA00M7C2MK" \l "XA00M7C2MK" \n _blank</w:instrText>
      </w:r>
      <w:r>
        <w:rPr>
          <w:rStyle w:val="InternetLink"/>
          <w:shd w:fill="FFFFFF" w:val="clear"/>
          <w:rFonts w:cs="Times New Roman" w:ascii="Times New Roman" w:hAnsi="Times New Roman"/>
          <w:color w:val="5C5C5C"/>
        </w:rPr>
        <w:fldChar w:fldCharType="separate"/>
      </w:r>
      <w:r>
        <w:rPr>
          <w:rStyle w:val="InternetLink"/>
          <w:rFonts w:cs="Times New Roman" w:ascii="Times New Roman" w:hAnsi="Times New Roman"/>
          <w:color w:val="5C5C5C"/>
          <w:shd w:fill="FFFFFF" w:val="clear"/>
        </w:rPr>
        <w:t>п. 21</w:t>
      </w:r>
      <w:r>
        <w:rPr>
          <w:rStyle w:val="InternetLink"/>
          <w:shd w:fill="FFFFFF" w:val="clear"/>
          <w:rFonts w:cs="Times New Roman" w:ascii="Times New Roman" w:hAnsi="Times New Roman"/>
          <w:color w:val="5C5C5C"/>
        </w:rPr>
        <w:fldChar w:fldCharType="end"/>
      </w:r>
      <w:r>
        <w:rPr>
          <w:rFonts w:cs="Times New Roman" w:ascii="Times New Roman" w:hAnsi="Times New Roman"/>
          <w:color w:val="5C5C5C"/>
          <w:shd w:fill="FFFFFF" w:val="clear"/>
        </w:rPr>
        <w:t> 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приложения 1 к приказу Минздрава от 28.01.2021 № 29н)</w:t>
      </w:r>
      <w:bookmarkStart w:id="0" w:name="1-1"/>
      <w:bookmarkEnd w:id="0"/>
    </w:p>
    <w:p>
      <w:pPr>
        <w:pStyle w:val="Style16"/>
        <w:shd w:fill="FFFFFF" w:val="clear"/>
        <w:spacing w:lineRule="atLeast" w:line="351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жденной формы списка в законе нет, но есть два пункта, которые обязательно нужно отразить в документе: профессия или должность работника по штатному расписанию; вредные производственные факторы и работы согласно приложению к новому Порядку и специальной оценке условий труд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менный список работников, подлежащих периодическому медосмотру, который составляется на основании утвержденного списка работников, подлежащих медосмотрам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otruda.ru/npd-doc?npmid=99&amp;npid=573473070&amp;anchor=XA00M8G2MQ" \l "XA00M8G2MQ" \n _blank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п. 23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 Порядка). В документе укауказывается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и, имена, отчества работников полностью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или профессии по штатному расписанию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ж работы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труктурного подразделения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5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ные производственные факторы и виды работ со ссылкой на пункт приложения к новому Порядку. </w:t>
      </w:r>
    </w:p>
    <w:p>
      <w:pPr>
        <w:pStyle w:val="Style16"/>
        <w:shd w:fill="FFFFFF" w:val="clear"/>
        <w:spacing w:lineRule="atLeast" w:line="351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ы списков работников подлежащих предварительному и периодическому медосмотру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Предварительные медосмот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Предварительные осмотры проводятся при поступлении на работу. В этом случае работодатель должен выдать направление на медицинский осмотр. Работодатель обязан организовать учет выданных направлений, в том числе в электронном виде. В направлении на предварительный медосмотр обязательно указывают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именование работодателя, электронная почта, контактный телефон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форма собственности и вид экономической деятельности работодателя по ОКВЭД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именование медицинской организации, фактический адрес ее местонахождения и код по ОГРН, электронная почта, контактный телефон; вид медицинского осмотр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фамилия, имя, отчество (при наличии), дата рождения, пол работник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именование структурного подразделения работодателя (при наличии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именование должности (профессии) или вида работ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вредные и (или) опасные производственные факторы, виды работ, в соответствии со списком контингент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номер медицинского страхового полиса обязательного и (или) добровольного медицинского страх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Для проведения медосмотров составляют список работников. В списке лиц на медосмотр указывают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именование профессии (должности) работника согласно штатному расписанию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наименования вредных производственных факторов, работ в соответствии с приложением к Порядку, а также вредных производственных факторов, установленных в результате специальной оценки условий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Медицинский осмотр считается завершенным, когда работник прошел всех заявленных врачей-специалистов, лабораторные и инструментальные исследования или предоставил актуальное медицинское заключение. В случае, если осмотр пройден не полностью, работодателю направляется соответствующее уведомление. Такого сотрудник до работы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u w:val="single"/>
          <w:shd w:fill="FFFFFF" w:val="clear"/>
        </w:rPr>
        <w:t>Новое в порядке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: сведения о проведенной диспансеризации медорганизация теперь должна запросить сама в порядке электронного обмена, если это потребуется, до явки работника на медосмот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По окончании прохождения работником предварительного медосмотра выдают заключение в трех экземплярах: один – не позднее 5 рабочих дней выдается лицу, поступающему на работу, второй – приобщается к медицинской карте, оформляемой в медицинской организации, в которой проводился предварительный осмотр, третий – направляется работодател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Периодические медосмот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Периодические медицинские осмотры проходят работник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занятые на работах с вредными и (или) опасными условиями труда (в том числе на подземных работах), а также на работах, связанных с движением транспорт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организаций пищевой промышленности, общественного питания и торговли, водопроводных сооружений, медицинских организаций и </w:t>
      </w:r>
      <w:r>
        <w:rPr>
          <w:rFonts w:cs="Times New Roman" w:ascii="Times New Roman" w:hAnsi="Times New Roman"/>
          <w:b/>
          <w:color w:val="5C5C5C"/>
          <w:sz w:val="28"/>
          <w:szCs w:val="28"/>
          <w:shd w:fill="FFFFFF" w:val="clear"/>
        </w:rPr>
        <w:t>детских учреждений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, а также некоторых других работодател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выполняющие работы, предусмотренные приложением к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u w:val="single"/>
          <w:shd w:fill="FFFFFF" w:val="clear"/>
        </w:rPr>
        <w:t>Обратите внимание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, что в новом приказе к опасному фактору при которых необходим обязательный медицинский указано: электромагнитное поле широкополосного спектра частот (5 Гц — 2 кГц, 2 кГц — 400 кГц). Значит, многие офисные работники подпадают под медосмотр. Ранее этот вопрос был спорным. </w:t>
      </w:r>
    </w:p>
    <w:p>
      <w:pPr>
        <w:pStyle w:val="Normal"/>
        <w:shd w:fill="FFFFFF" w:val="clear"/>
        <w:spacing w:lineRule="atLeast" w:line="326" w:before="150" w:after="0"/>
        <w:jc w:val="both"/>
        <w:rPr/>
      </w:pPr>
      <w:r>
        <w:rPr>
          <w:rFonts w:cs="Times New Roman" w:ascii="Times New Roman" w:hAnsi="Times New Roman"/>
          <w:color w:val="5C5C5C"/>
          <w:sz w:val="28"/>
          <w:szCs w:val="28"/>
          <w:u w:val="single"/>
          <w:shd w:fill="FFFFFF" w:val="clear"/>
        </w:rPr>
        <w:t>Новое в порядке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: для периодических медосмотров разрешили использовать мобильные врачебные бригады,  но до этого работникам необходимо пройти диагностические исследования в медицинской организации, в которой проводится периодический медосмотр. (п.4 приказа № 29н от 28.01.2021).</w:t>
      </w:r>
    </w:p>
    <w:p>
      <w:pPr>
        <w:pStyle w:val="Normal"/>
        <w:shd w:fill="FFFFFF" w:val="clear"/>
        <w:spacing w:lineRule="atLeast" w:line="326" w:before="150" w:after="0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Как и ранее, частота проведения периодических медосмотров определяется типами вредных и (или) опасных производственных факторов, воздействующих на работника, или видами выполняемых работ. Работники в возрасте до 21 года, занятые на работах с вредными и (или) опасными условиями труда, проходят периодические осмотры ежегод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 xml:space="preserve">Работников нужно уведомить о предстоящем медосмотре не позднее чем за 10 рабочих дней до согласованной с медицинской организацией даты начала проведения. По окончании прохождения работником периодического осмотра также выдаётся Заключение в пяти экземплярах, один экземпляр которого не позднее 5 рабочих дней выдается работнику, второй — приобщается к медицинской карте, третий — направляется работодателю, четвертый — в медицинскую организацию, к которой работник прикреплен для медицинского обслуживания, пятый — по письменному запросу в Фонд социального страхования с письменного согласия рабо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На медосмотр работник должен предоставить врачеб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Па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СНИЛ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Направление на медосмотр от работод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Решение врачебной комиссии по психиатрическому освидетельствованию (если такое освидетельствование положен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Полис ОМС, а также полис ДМС (при наличии). Это новое требование (п. 9 Приказа Минздрава № 29н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Выписку из медкарты с результатами диспансеризации, которым не больше года*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  <w:vertAlign w:val="superscript"/>
        </w:rPr>
        <w:t xml:space="preserve">)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  <w:vertAlign w:val="superscript"/>
        </w:rPr>
        <w:t xml:space="preserve">) </w:t>
      </w: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  <w:t>Выписку можно взять в медорганизации по месту жительства. Если работник  проходил диспансеризацию меньше года назад, ее результаты могут зачесть, и проходить медосмотр не понадобится. Брать и предоставлять выписку необязательно – это право работника, а не обязанность.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</w:rPr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 руководителя организации и ее наименование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ициалы и фамилия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__ г.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работников, </w:t>
        <w:br/>
        <w:t>подлежащих предварительному и периодическому медицинским осмотрам в _______________________ в 20____ году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851"/>
        <w:gridCol w:w="1276"/>
        <w:gridCol w:w="850"/>
        <w:gridCol w:w="6237"/>
        <w:gridCol w:w="2212"/>
      </w:tblGrid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работы, вредные или опасные производственные фактор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ункта по приложению к Порядку, утв. приказом Минздрава России от 28.01.2021 № 29н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1 г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ост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_________________   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 руководителя организации и ее наименование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ициалы и фамилия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__ г.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именный список работников, подлежащих периодическому медосмотру в ________________________________________________________ в 20___ году</w:t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684"/>
        <w:gridCol w:w="1275"/>
        <w:gridCol w:w="851"/>
        <w:gridCol w:w="1559"/>
        <w:gridCol w:w="4394"/>
        <w:gridCol w:w="1985"/>
        <w:gridCol w:w="1718"/>
      </w:tblGrid>
      <w:tr>
        <w:trPr>
          <w:trHeight w:val="1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И. О. работ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едыдущего медосмо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работы, вредные или опасные производственные ф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ункта по приложению к Порядку, утв. приказом Минздрава России от 28.01.2021 № 29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медосмотров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ост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   ________________________   ___________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огласов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_________________   ___________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orient="landscape" w:w="16838" w:h="11906"/>
          <w:pgMar w:left="851" w:right="851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FFFFF" w:val="clear"/>
          <w:vertAlign w:val="superscript"/>
        </w:rPr>
      </w:r>
    </w:p>
    <w:p>
      <w:pPr>
        <w:pStyle w:val="17PRIL1s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5C5C5C"/>
          <w:sz w:val="28"/>
          <w:szCs w:val="28"/>
        </w:rPr>
        <w:br/>
      </w:r>
      <w:r>
        <w:rPr>
          <w:rStyle w:val="Propis"/>
          <w:rFonts w:cs="Times New Roman" w:ascii="Times New Roman" w:hAnsi="Times New Roman"/>
          <w:i w:val="false"/>
          <w:iCs/>
          <w:szCs w:val="24"/>
        </w:rPr>
        <w:t>____________________________________________________________</w:t>
      </w:r>
    </w:p>
    <w:p>
      <w:pPr>
        <w:pStyle w:val="17PRILraspr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наименование организации (предприятия), форма собственности, ОКВЭД)</w:t>
      </w:r>
    </w:p>
    <w:p>
      <w:pPr>
        <w:pStyle w:val="17PRIL1st"/>
        <w:spacing w:lineRule="auto" w:line="240"/>
        <w:ind w:left="0" w:right="0" w:hanging="0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szCs w:val="24"/>
        </w:rPr>
        <w:t>____________________________________________________________</w:t>
      </w:r>
    </w:p>
    <w:p>
      <w:pPr>
        <w:pStyle w:val="17PRILrasp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адрес, электронная почта, контактный телефон)</w:t>
      </w:r>
    </w:p>
    <w:p>
      <w:pPr>
        <w:pStyle w:val="17PRILrasp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</w:r>
    </w:p>
    <w:tbl>
      <w:tblPr>
        <w:tblW w:w="7344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80" w:type="dxa"/>
        </w:tblCellMar>
      </w:tblPr>
      <w:tblGrid>
        <w:gridCol w:w="1567"/>
        <w:gridCol w:w="444"/>
        <w:gridCol w:w="444"/>
        <w:gridCol w:w="445"/>
        <w:gridCol w:w="444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</w:tblGrid>
      <w:tr>
        <w:trPr>
          <w:trHeight w:val="372" w:hRule="atLeast"/>
        </w:trPr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17PRILtxt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ГР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PRILtxt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Направление № ____</w:t>
        <w:br/>
        <w:t>на предварительный/периодический медицинский осмотр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в </w:t>
      </w: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________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наименование медицинской организации, адрес регистрации, код по ОГРН,</w:t>
      </w:r>
    </w:p>
    <w:p>
      <w:pPr>
        <w:pStyle w:val="17PRILraspr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</w:pPr>
      <w:r>
        <w:rPr>
          <w:rStyle w:val="Propis"/>
          <w:rFonts w:cs="Times New Roman" w:ascii="Times New Roman" w:hAnsi="Times New Roman"/>
          <w:i w:val="false"/>
          <w:iCs/>
          <w:spacing w:val="0"/>
          <w:szCs w:val="24"/>
          <w:u w:val="single"/>
        </w:rPr>
        <w:t>_____________________________________________________________________________</w:t>
      </w:r>
    </w:p>
    <w:p>
      <w:pPr>
        <w:pStyle w:val="17PRILraspr"/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электронная почта, контактный телефон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 И. О. ____________</w:t>
      </w: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</w:t>
      </w: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______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                      (число, месяц, год)</w:t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Пол работника    мужской  /  женский   (нужное подчеркнуть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4. Номер страхового медицинского полиса обязательного и (или) добровольного медицинского страхования </w:t>
      </w: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</w:t>
      </w:r>
    </w:p>
    <w:p>
      <w:pPr>
        <w:pStyle w:val="17PRILtxt"/>
        <w:spacing w:lineRule="auto" w:line="240"/>
        <w:ind w:left="0" w:right="0" w:hanging="0"/>
        <w:jc w:val="left"/>
        <w:rPr>
          <w:rStyle w:val="Propis"/>
          <w:rFonts w:ascii="Times New Roman" w:hAnsi="Times New Roman" w:cs="Times New Roman"/>
          <w:iCs/>
          <w:sz w:val="24"/>
          <w:szCs w:val="24"/>
          <w:u w:val="thick"/>
        </w:rPr>
      </w:pPr>
      <w:r>
        <w:rPr/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Поступающий   на работу  /  работающий   (нужное подчеркнуть)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уктурное подразделение </w:t>
      </w: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сть (профессия) </w:t>
      </w: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аж работы в том виде работы, в котором работник освидетельствуется </w:t>
      </w:r>
      <w:r>
        <w:rPr>
          <w:rStyle w:val="Propis"/>
          <w:rFonts w:cs="Times New Roman" w:ascii="Times New Roman" w:hAnsi="Times New Roman"/>
          <w:iCs/>
          <w:szCs w:val="24"/>
          <w:u w:val="single"/>
        </w:rPr>
        <w:t>_____________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Вид работы, в которой работник освидетельствуется _____________________________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_____________________</w:t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 Вредные и (или) опасные производственные факторы: ___________________________</w:t>
      </w:r>
    </w:p>
    <w:p>
      <w:pPr>
        <w:pStyle w:val="17PRILtxt"/>
        <w:spacing w:lineRule="auto" w:line="240"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_____________________</w:t>
      </w:r>
    </w:p>
    <w:p>
      <w:pPr>
        <w:pStyle w:val="17PRILtxt"/>
        <w:spacing w:lineRule="auto" w:line="240"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_____________________</w:t>
      </w:r>
    </w:p>
    <w:p>
      <w:pPr>
        <w:pStyle w:val="17PRILtxt"/>
        <w:spacing w:lineRule="auto" w:line="240" w:before="120" w:after="0"/>
        <w:ind w:left="0" w:right="0" w:hanging="0"/>
        <w:jc w:val="left"/>
        <w:rPr/>
      </w:pP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_____________________</w:t>
      </w:r>
    </w:p>
    <w:p>
      <w:pPr>
        <w:pStyle w:val="17PRILtxt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Cs w:val="24"/>
          <w:u w:val="single"/>
        </w:rPr>
        <w:t>_____________________________________________________________________________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_   ___________________</w:t>
      </w:r>
    </w:p>
    <w:p>
      <w:pPr>
        <w:pStyle w:val="17PRILraspr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(должность уполномоченного представителя)          (подпись уполномоченного представителя)                            (Ф. И. О.)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</w:t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_______  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1">
    <w:name w:val="17PRIL-header-1"/>
    <w:basedOn w:val="Style17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" w:hAnsi="TextBookC" w:cs="TextBookC"/>
      <w:spacing w:val="-3"/>
      <w:sz w:val="26"/>
      <w:szCs w:val="26"/>
      <w:lang w:val="ru-RU"/>
    </w:rPr>
  </w:style>
  <w:style w:type="paragraph" w:styleId="17PRILtxt">
    <w:name w:val="17PRIL-txt"/>
    <w:basedOn w:val="Style17"/>
    <w:qFormat/>
    <w:pPr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" w:hAnsi="TextBookC" w:eastAsia="Times New Roman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" w:hAnsi="TextBookC" w:eastAsia="Times New Roman" w:cs="TextBookC"/>
      <w:color w:val="000000"/>
      <w:sz w:val="18"/>
      <w:szCs w:val="18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pacing w:val="-1"/>
      <w:sz w:val="12"/>
      <w:szCs w:val="1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0:00Z</dcterms:created>
  <dc:creator>Пользователь</dc:creator>
  <dc:description/>
  <dc:language>en-US</dc:language>
  <cp:lastModifiedBy>Пользователь Windows</cp:lastModifiedBy>
  <dcterms:modified xsi:type="dcterms:W3CDTF">2021-06-10T09:30:00Z</dcterms:modified>
  <cp:revision>2</cp:revision>
  <dc:subject/>
  <dc:title/>
</cp:coreProperties>
</file>